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415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ARTICULO 1º: </w:t>
      </w:r>
      <w:r>
        <w:rPr>
          <w:bCs/>
        </w:rPr>
        <w:t>Autorizase al Departamento Ejecutivo Municipal a suscribir Convenio con los vecinos de los Barrios Pro Casa que adhiere a la ejecución de la Obra de Cordón Cuneta, según Expediente 4024-517/13; del Barrio Barracas, Obra Cordón Cuenta, Expediente Nº 4024-235/13; Barrio Lomas, Cordón Cuenta, Expediente Nº 4024-234/13; y Barrios Pro Casa y Barracas, Obra Red Cloacal, Expediente Nº 4024-126/13, que se agregan a la presente como Anexos I, II, III y IV.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</w:t>
      </w:r>
      <w:r>
        <w:rPr>
          <w:b/>
          <w:bCs/>
        </w:rPr>
        <w:t xml:space="preserve">: </w:t>
      </w:r>
      <w:r>
        <w:rPr>
          <w:bCs/>
        </w:rPr>
        <w:t>De Forma.</w:t>
      </w:r>
      <w:r>
        <w:rPr>
          <w:b/>
          <w:bCs/>
        </w:rPr>
        <w:t>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IEZ DIAS DEL MES DE NOVIEMBRE DE DOS MIL CATORCE, EN SESION ORDINARIA.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73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8:00Z</dcterms:created>
  <dc:creator>WinuE</dc:creator>
  <dc:description/>
  <cp:keywords/>
  <dc:language>en-US</dc:language>
  <cp:lastModifiedBy>Secretaria</cp:lastModifiedBy>
  <cp:lastPrinted>2014-10-28T13:08:00Z</cp:lastPrinted>
  <dcterms:modified xsi:type="dcterms:W3CDTF">2014-11-13T10:54:00Z</dcterms:modified>
  <cp:revision>4</cp:revision>
  <dc:subject/>
  <dc:title>Honorable Concejo Deliberante</dc:title>
</cp:coreProperties>
</file>